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lang w:val="uk-UA"/>
        </w:rPr>
      </w:pPr>
      <w:r>
        <w:rPr>
          <w:bCs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до міської цільової Програми “Розвиток </w:t>
        <w:tab/>
        <w:tab/>
        <w:tab/>
        <w:tab/>
        <w:tab/>
        <w:tab/>
        <w:tab/>
        <w:tab/>
        <w:tab/>
        <w:tab/>
        <w:tab/>
        <w:tab/>
        <w:tab/>
        <w:tab/>
        <w:tab/>
        <w:t>цивільного захисту м. Прилуки на 2021-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2025 роки “ зі змінами</w:t>
      </w:r>
    </w:p>
    <w:p>
      <w:pPr>
        <w:pStyle w:val="Normal"/>
        <w:rPr>
          <w:bCs/>
          <w:sz w:val="16"/>
          <w:szCs w:val="28"/>
          <w:lang w:val="uk-UA"/>
        </w:rPr>
      </w:pPr>
      <w:r>
        <w:rPr>
          <w:bCs/>
          <w:sz w:val="16"/>
          <w:szCs w:val="28"/>
          <w:lang w:val="uk-UA"/>
        </w:rPr>
      </w:r>
    </w:p>
    <w:p>
      <w:pPr>
        <w:pStyle w:val="Normal"/>
        <w:shd w:fill="FFFFFF" w:val="clear"/>
        <w:ind w:right="1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апрями діяльності та заходи  </w:t>
      </w:r>
    </w:p>
    <w:p>
      <w:pPr>
        <w:pStyle w:val="Normal"/>
        <w:shd w:fill="FFFFFF" w:val="clear"/>
        <w:ind w:right="12" w:hanging="0"/>
        <w:jc w:val="center"/>
        <w:rPr/>
      </w:pPr>
      <w:r>
        <w:rPr/>
        <w:t>міської цільової Програми «Розвиток цивільного захисту м. Прилуки на 2021-2025 роки» зі змінами</w:t>
      </w:r>
    </w:p>
    <w:tbl>
      <w:tblPr>
        <w:tblW w:w="16000" w:type="dxa"/>
        <w:jc w:val="left"/>
        <w:tblInd w:w="-7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8"/>
        <w:gridCol w:w="1428"/>
        <w:gridCol w:w="2844"/>
        <w:gridCol w:w="1464"/>
        <w:gridCol w:w="1572"/>
        <w:gridCol w:w="1236"/>
        <w:gridCol w:w="1296"/>
        <w:gridCol w:w="696"/>
        <w:gridCol w:w="1164"/>
        <w:gridCol w:w="942"/>
        <w:gridCol w:w="735"/>
        <w:gridCol w:w="675"/>
        <w:gridCol w:w="1420"/>
      </w:tblGrid>
      <w:tr>
        <w:trPr/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зва</w:t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пряму діяльності</w:t>
            </w:r>
          </w:p>
        </w:tc>
        <w:tc>
          <w:tcPr>
            <w:tcW w:w="2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1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2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трок виконання заходів</w:t>
            </w:r>
          </w:p>
        </w:tc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12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рієнтовані обсяги фінансування (вартість) тис.грн</w:t>
            </w:r>
          </w:p>
        </w:tc>
        <w:tc>
          <w:tcPr>
            <w:tcW w:w="4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21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22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202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2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25</w:t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</w:t>
            </w:r>
          </w:p>
        </w:tc>
      </w:tr>
      <w:tr>
        <w:trPr/>
        <w:tc>
          <w:tcPr>
            <w:tcW w:w="52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</w:t>
            </w:r>
          </w:p>
        </w:tc>
        <w:tc>
          <w:tcPr>
            <w:tcW w:w="1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76" w:firstLine="88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творення та поповнення місцевого матеріального резерву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2" w:right="12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1. Надання термінової допомоги населенню для проведення аварійно-відновлювальних робіт</w:t>
            </w:r>
          </w:p>
          <w:p>
            <w:pPr>
              <w:pStyle w:val="Normal"/>
              <w:widowControl w:val="false"/>
              <w:autoSpaceDE w:val="false"/>
              <w:ind w:left="-32" w:right="12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равління з питань надзвичайних ситуацій та оборонної робо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,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,0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Закупівля будівельних матеріалів </w:t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2" w:right="-84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1.2. Забезпечення  аварійно-рятувальних підрозділів, служб та формувань цивільного захисту, які залучаються для  попередження, локалізацію та ліквідацію надзвичайних </w:t>
            </w:r>
          </w:p>
          <w:p>
            <w:pPr>
              <w:pStyle w:val="Normal"/>
              <w:widowControl w:val="false"/>
              <w:autoSpaceDE w:val="false"/>
              <w:ind w:left="-32" w:right="-84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ситуацій </w:t>
            </w:r>
          </w:p>
          <w:p>
            <w:pPr>
              <w:pStyle w:val="Normal"/>
              <w:widowControl w:val="false"/>
              <w:autoSpaceDE w:val="false"/>
              <w:ind w:left="-32" w:right="-84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равління з питань надзвичайних ситуацій та оборонної робо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50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0,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0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0,0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купівля пального, обладнання та іншого для проведення аварійно-рятувальних робіт</w:t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74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2" w:right="12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3. Першочергове життєзабезпечення постраждалого населення в зонах надзвичайних ситуацій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равління з питань надзвичайних ситуацій та оборонної робо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0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,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,0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идбання матеріальних засобів для організації життєзабезпечення населення</w:t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74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2" w:right="12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4.Придбання продуктів харчування (борошно, крупи, макаронні вироби, масло рослинне, цукор, сіль) для формування продуктового резерву в місті Прилуки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1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конавчий комітет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05,00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50,00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75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380,</w:t>
            </w: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2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2" w:right="-134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05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0,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3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5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6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0,0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.</w:t>
            </w:r>
          </w:p>
        </w:tc>
        <w:tc>
          <w:tcPr>
            <w:tcW w:w="1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иток системи зв’язку, оповіщення та інформа-тизації цивільного захисту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 Модернізація місцевої та експлуатаційно-технічне обслуговування автоматизованої системи централізованого оповіщення</w:t>
            </w:r>
          </w:p>
        </w:tc>
        <w:tc>
          <w:tcPr>
            <w:tcW w:w="14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5</w:t>
            </w:r>
          </w:p>
        </w:tc>
        <w:tc>
          <w:tcPr>
            <w:tcW w:w="15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равління з питань надзвичайних ситуацій та оборонної роботи міської ради</w:t>
            </w:r>
          </w:p>
        </w:tc>
        <w:tc>
          <w:tcPr>
            <w:tcW w:w="12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38</w:t>
            </w:r>
            <w:r>
              <w:rPr>
                <w:bCs/>
                <w:sz w:val="22"/>
                <w:szCs w:val="22"/>
                <w:lang w:val="uk-UA"/>
              </w:rPr>
              <w:t>0,0</w:t>
            </w:r>
          </w:p>
        </w:tc>
        <w:tc>
          <w:tcPr>
            <w:tcW w:w="6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right="-14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,0</w:t>
            </w:r>
          </w:p>
        </w:tc>
        <w:tc>
          <w:tcPr>
            <w:tcW w:w="1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3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0</w:t>
            </w:r>
          </w:p>
        </w:tc>
        <w:tc>
          <w:tcPr>
            <w:tcW w:w="9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4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0,0</w:t>
            </w:r>
          </w:p>
        </w:tc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"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14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-7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тримання системи оповіщення цивільного захисту у стані готовності до використання за призначенням</w:t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.Проведення вимірів шуму</w:t>
            </w:r>
          </w:p>
        </w:tc>
        <w:tc>
          <w:tcPr>
            <w:tcW w:w="14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,0</w:t>
            </w:r>
          </w:p>
        </w:tc>
        <w:tc>
          <w:tcPr>
            <w:tcW w:w="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right="-14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3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,0</w:t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-7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sz w:val="22"/>
                <w:szCs w:val="22"/>
                <w:lang w:val="uk-UA"/>
              </w:rPr>
              <w:t xml:space="preserve">2.3.Виготовлення проєктно-кошторисної документації для провадження  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sz w:val="22"/>
                <w:szCs w:val="22"/>
                <w:shd w:fill="FFFFFF" w:val="clear"/>
                <w:lang w:val="uk-UA"/>
              </w:rPr>
              <w:t>сучасної місцевої автоматизованої системи централізованого оповіщення у місті Прилуки</w:t>
            </w:r>
          </w:p>
        </w:tc>
        <w:tc>
          <w:tcPr>
            <w:tcW w:w="14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rStyle w:val="StrongEmphasis"/>
                <w:rFonts w:eastAsia="TimesNewRoman;Times New Roman"/>
                <w:b w:val="false"/>
                <w:b w:val="false"/>
                <w:bCs/>
                <w:color w:val="000000"/>
                <w:spacing w:val="-3"/>
                <w:sz w:val="22"/>
                <w:szCs w:val="22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5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0,0</w:t>
            </w:r>
          </w:p>
        </w:tc>
        <w:tc>
          <w:tcPr>
            <w:tcW w:w="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right="-14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3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0,0</w:t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-7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84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65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5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,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,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4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5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,0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</w:t>
            </w:r>
          </w:p>
        </w:tc>
        <w:tc>
          <w:tcPr>
            <w:tcW w:w="1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хист населення і територій від надзвичайних ситуацій</w:t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8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 Утримання та поточний ремонт захисних споруд комунальної власності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равління з питань надзвичайних ситуацій та оборонної робо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00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едення захисних споруд до використання за призначенням</w:t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8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 Утилізація важких металів та отрутохімікатів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равління з питань надзвичайних ситуацій та оборонної робо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5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,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еншення негативного впливу на довкілля</w:t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8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3 Організація пунктів обігріву населення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равління з питань надзвичайних ситуацій та оборонної робо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5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,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допущення  впливу низьких температур на людей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84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4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50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0,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0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0,0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.</w:t>
            </w:r>
          </w:p>
        </w:tc>
        <w:tc>
          <w:tcPr>
            <w:tcW w:w="1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ійснення організацій-них та спеціальних заходів щодо запобігання виникненню надзвичай-них ситуацій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snapToGrid w:val="false"/>
              <w:ind w:right="-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1. Створення локальних систем виявлення та  оповіщення загрози виникнення надзвичайних ситуацій на П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ерівники потенційно небезпечних об’єктів</w:t>
            </w:r>
          </w:p>
          <w:p>
            <w:pPr>
              <w:pStyle w:val="Normal"/>
              <w:widowControl w:val="false"/>
              <w:autoSpaceDE w:val="false"/>
              <w:ind w:right="12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підпри-</w:t>
            </w:r>
          </w:p>
          <w:p>
            <w:pPr>
              <w:pStyle w:val="Normal"/>
              <w:widowControl w:val="false"/>
              <w:autoSpaceDE w:val="false"/>
              <w:ind w:right="12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ємств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500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00,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00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0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3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0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00,0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Установлення 25 локальних систем </w:t>
            </w:r>
            <w:r>
              <w:rPr>
                <w:sz w:val="22"/>
                <w:szCs w:val="22"/>
                <w:lang w:val="uk-UA"/>
              </w:rPr>
              <w:t xml:space="preserve"> виявлення надзвичайних ситуацій на ОПН</w:t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85" w:hanging="0"/>
              <w:rPr/>
            </w:pPr>
            <w:r>
              <w:rPr>
                <w:bCs/>
                <w:sz w:val="22"/>
                <w:szCs w:val="22"/>
                <w:lang w:val="uk-UA"/>
              </w:rPr>
              <w:t>4.2.</w:t>
            </w:r>
            <w:r>
              <w:rPr>
                <w:sz w:val="22"/>
                <w:szCs w:val="22"/>
                <w:lang w:val="uk-UA"/>
              </w:rPr>
              <w:t xml:space="preserve"> Розроблення документів, не обхідних для проведення аварійно-рятувальних та інших невідкладних робіт на ПНО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ерівники потенційно небезпечних об’єктів</w:t>
            </w:r>
          </w:p>
          <w:p>
            <w:pPr>
              <w:pStyle w:val="Normal"/>
              <w:widowControl w:val="false"/>
              <w:autoSpaceDE w:val="false"/>
              <w:ind w:right="12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підпри-</w:t>
            </w:r>
          </w:p>
          <w:p>
            <w:pPr>
              <w:pStyle w:val="Normal"/>
              <w:widowControl w:val="false"/>
              <w:autoSpaceDE w:val="false"/>
              <w:ind w:right="12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ємств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00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озроблення 25 планів локалізації та ліквідації аварій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00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00,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00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60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0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00,0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.</w:t>
            </w:r>
          </w:p>
        </w:tc>
        <w:tc>
          <w:tcPr>
            <w:tcW w:w="1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Проведення робіт із складання кошторисної документації для 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проведення поточного ремонту захисних споруд цивільного захисту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napToGrid w:val="false"/>
              <w:ind w:left="0" w:right="12" w:hanging="0"/>
              <w:rPr/>
            </w:pPr>
            <w:r>
              <w:rPr>
                <w:sz w:val="22"/>
                <w:szCs w:val="22"/>
                <w:lang w:val="uk-UA"/>
              </w:rPr>
              <w:t xml:space="preserve">Складання кошторисної документації для проведення  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поточного ремонту захисної споруди цивільного захисту</w:t>
            </w:r>
            <w:r>
              <w:rPr>
                <w:sz w:val="22"/>
                <w:szCs w:val="22"/>
                <w:lang w:val="uk-UA"/>
              </w:rPr>
              <w:t xml:space="preserve"> — сховище № 95855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1 Травня, 8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sz w:val="22"/>
                <w:szCs w:val="22"/>
                <w:lang w:val="uk-UA"/>
              </w:rPr>
              <w:t xml:space="preserve">5.2. Складання кошторисної документації для проведення  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поточного ремонту захисної споруди цивільного захисту</w:t>
            </w:r>
            <w:r>
              <w:rPr>
                <w:sz w:val="22"/>
                <w:szCs w:val="22"/>
                <w:lang w:val="uk-UA"/>
              </w:rPr>
              <w:t xml:space="preserve"> — протирадіаційне укриття № 95897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Київській, 232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sz w:val="22"/>
                <w:szCs w:val="22"/>
                <w:lang w:val="uk-UA"/>
              </w:rPr>
              <w:t xml:space="preserve">5.3.Складання кошторисної документації для проведення  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поточного ремонту захисної споруди цивільного захисту</w:t>
            </w:r>
            <w:r>
              <w:rPr>
                <w:sz w:val="22"/>
                <w:szCs w:val="22"/>
                <w:lang w:val="uk-UA"/>
              </w:rPr>
              <w:t xml:space="preserve"> — протирадіаційне укриття № 95885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sz w:val="22"/>
                <w:szCs w:val="22"/>
                <w:lang w:val="uk-UA"/>
              </w:rPr>
              <w:t>по 2-в</w:t>
            </w:r>
            <w:r>
              <w:rPr>
                <w:sz w:val="22"/>
                <w:szCs w:val="22"/>
                <w:lang w:val="en-US"/>
              </w:rPr>
              <w:t>'</w:t>
            </w:r>
            <w:r>
              <w:rPr>
                <w:sz w:val="22"/>
                <w:szCs w:val="22"/>
                <w:lang w:val="uk-UA"/>
              </w:rPr>
              <w:t>їзд Миколаївський,14А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sz w:val="22"/>
                <w:szCs w:val="22"/>
                <w:lang w:val="uk-UA"/>
              </w:rPr>
              <w:t xml:space="preserve">5.4.Складання кошторисної документації для проведення  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поточного ремонту захисної споруди цивільного захисту</w:t>
            </w:r>
            <w:r>
              <w:rPr>
                <w:sz w:val="22"/>
                <w:szCs w:val="22"/>
                <w:lang w:val="uk-UA"/>
              </w:rPr>
              <w:t xml:space="preserve"> — протирадіаційне укриття № 95872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Юрія Коптєва, 9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5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5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sz w:val="22"/>
                <w:szCs w:val="22"/>
                <w:lang w:val="uk-UA"/>
              </w:rPr>
              <w:t xml:space="preserve">5.5.Складання кошторисної документації для проведення  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поточного ремонту захисної споруди цивільного захисту</w:t>
            </w:r>
            <w:r>
              <w:rPr>
                <w:sz w:val="22"/>
                <w:szCs w:val="22"/>
                <w:lang w:val="uk-UA"/>
              </w:rPr>
              <w:t xml:space="preserve"> — протирадіаційне укриття № 95887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Ярмаркова, 45В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sz w:val="22"/>
                <w:szCs w:val="22"/>
                <w:lang w:val="uk-UA"/>
              </w:rPr>
              <w:t xml:space="preserve">5.6.Складання кошторисної документації для проведення  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поточного ремонту захисної споруди цивільного захисту</w:t>
            </w:r>
            <w:r>
              <w:rPr>
                <w:sz w:val="22"/>
                <w:szCs w:val="22"/>
                <w:lang w:val="uk-UA"/>
              </w:rPr>
              <w:t xml:space="preserve"> — протирадіаційне укриття № 95894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Юрія Коптєва, 39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7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7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sz w:val="22"/>
                <w:szCs w:val="22"/>
                <w:lang w:val="uk-UA"/>
              </w:rPr>
              <w:t xml:space="preserve">5.7.Складання кошторисної документації для проведення  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поточного ремонту захисної споруди цивільного захисту</w:t>
            </w:r>
            <w:r>
              <w:rPr>
                <w:sz w:val="22"/>
                <w:szCs w:val="22"/>
                <w:lang w:val="uk-UA"/>
              </w:rPr>
              <w:t xml:space="preserve"> — протирадіаційне укриття № 95896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Богунського, 2Б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5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5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6,7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6,7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/>
            </w:pPr>
            <w:r>
              <w:rPr>
                <w:rStyle w:val="StrongEmphasis"/>
                <w:rFonts w:eastAsia="TimesNewRoman;Times New Roman"/>
                <w:b w:val="false"/>
                <w:bCs w:val="false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Поточний ремонт приміщень захисних споруд цивільного захисту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/>
            </w:pPr>
            <w:r>
              <w:rPr>
                <w:rStyle w:val="StrongEmphasis"/>
                <w:rFonts w:eastAsia="TimesNewRoman;Times New Roman"/>
                <w:b w:val="false"/>
                <w:bCs w:val="false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6.1.Поточний ремонт приміщення захисної споруди цивільного захисту (цивільної оборони) протирадіаційного укриття №95879 за адресою: вул.Костянтинівська, 122, літер “Пд”, м.Прилуки, Чернігівська область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sz w:val="22"/>
                <w:szCs w:val="22"/>
                <w:lang w:val="uk-UA"/>
              </w:rPr>
              <w:t xml:space="preserve">Управління </w:t>
            </w:r>
            <w:r>
              <w:rPr>
                <w:bCs/>
                <w:sz w:val="22"/>
                <w:szCs w:val="22"/>
                <w:lang w:val="uk-UA"/>
              </w:rPr>
              <w:t>з питань надзвичайних ситуацій та оборонної роботи</w:t>
            </w:r>
            <w:r>
              <w:rPr>
                <w:sz w:val="22"/>
                <w:szCs w:val="22"/>
                <w:lang w:val="uk-UA"/>
              </w:rPr>
              <w:t xml:space="preserve">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0,754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,548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2,20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sz w:val="22"/>
                <w:szCs w:val="22"/>
                <w:lang w:val="uk-UA"/>
              </w:rPr>
              <w:t>6.2.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 xml:space="preserve">Поточний ремонт приміщення захисної споруди цивільного захисту (цивільної оборони) протирадіаційного укриття №95853 за адресою: вул.Земська,3, літер “Пд”, м.Прилуки Чернігівська область 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sz w:val="22"/>
                <w:szCs w:val="22"/>
                <w:lang w:val="uk-UA"/>
              </w:rPr>
              <w:t xml:space="preserve">Управління </w:t>
            </w:r>
            <w:r>
              <w:rPr>
                <w:bCs/>
                <w:sz w:val="22"/>
                <w:szCs w:val="22"/>
                <w:lang w:val="uk-UA"/>
              </w:rPr>
              <w:t>з питань надзвичайних ситуацій та оборонної роботи</w:t>
            </w:r>
            <w:r>
              <w:rPr>
                <w:sz w:val="22"/>
                <w:szCs w:val="22"/>
                <w:lang w:val="uk-UA"/>
              </w:rPr>
              <w:t xml:space="preserve">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27,87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/>
            </w:pP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427,871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TimesNewRoman;Times New Roman"/>
                <w:b w:val="false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sz w:val="22"/>
                <w:szCs w:val="22"/>
                <w:lang w:val="uk-UA"/>
              </w:rPr>
              <w:t>6.3.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 xml:space="preserve">Поточний ремонт приміщення захисної споруди цивільної оборони протирадіаційного укриття №95859 за адресою: вул.Ярмаркова, 49, літ “ПД”, м.Прилуки, Чернігівська область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sz w:val="22"/>
                <w:szCs w:val="22"/>
                <w:lang w:val="uk-UA"/>
              </w:rPr>
              <w:t xml:space="preserve">Управління </w:t>
            </w:r>
            <w:r>
              <w:rPr>
                <w:bCs/>
                <w:sz w:val="22"/>
                <w:szCs w:val="22"/>
                <w:lang w:val="uk-UA"/>
              </w:rPr>
              <w:t>з питань надзвичайних ситуацій та оборонної роботи</w:t>
            </w:r>
            <w:r>
              <w:rPr>
                <w:sz w:val="22"/>
                <w:szCs w:val="22"/>
                <w:lang w:val="uk-UA"/>
              </w:rPr>
              <w:t xml:space="preserve">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9,653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/>
            </w:pPr>
            <w:r>
              <w:rPr>
                <w:rStyle w:val="StrongEmphasis"/>
                <w:rFonts w:eastAsia="TimesNewRoman;Times New Roman"/>
                <w:b w:val="false"/>
                <w:bCs w:val="false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629,953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79,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6.4.Поточний ремонт приміщення захисної споруди цивільного захисту (цивільної оборони) протирадіаційного укриття №95905 за адресою: вул.Земська, 5, літер “Пд”, м.Прилуки, Чернігівська область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sz w:val="22"/>
                <w:szCs w:val="22"/>
                <w:lang w:val="uk-UA"/>
              </w:rPr>
              <w:t xml:space="preserve">Управління </w:t>
            </w:r>
            <w:r>
              <w:rPr>
                <w:bCs/>
                <w:sz w:val="22"/>
                <w:szCs w:val="22"/>
                <w:lang w:val="uk-UA"/>
              </w:rPr>
              <w:t>з питань надзвичайних ситуацій та оборонної роботи</w:t>
            </w:r>
            <w:r>
              <w:rPr>
                <w:sz w:val="22"/>
                <w:szCs w:val="22"/>
                <w:lang w:val="uk-UA"/>
              </w:rPr>
              <w:t xml:space="preserve">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7,157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6,006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1,15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sz w:val="22"/>
                <w:szCs w:val="22"/>
                <w:lang w:val="uk-UA"/>
              </w:rPr>
              <w:t>6.5.П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 xml:space="preserve">оточний ремонт приміщення захисної споруди цивільного захисту (цивільної оборони) протирадіаційного укриття №95871 за адресою: вул.Київська, 275, літер “Пд”, м.Прилуки, Чернігівська область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sz w:val="22"/>
                <w:szCs w:val="22"/>
                <w:lang w:val="uk-UA"/>
              </w:rPr>
              <w:t xml:space="preserve">Управління </w:t>
            </w:r>
            <w:r>
              <w:rPr>
                <w:bCs/>
                <w:sz w:val="22"/>
                <w:szCs w:val="22"/>
                <w:lang w:val="uk-UA"/>
              </w:rPr>
              <w:t>з питань надзвичайних ситуацій та оборонної роботи</w:t>
            </w:r>
            <w:r>
              <w:rPr>
                <w:sz w:val="22"/>
                <w:szCs w:val="22"/>
                <w:lang w:val="uk-UA"/>
              </w:rPr>
              <w:t xml:space="preserve">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/>
            </w:pPr>
            <w:r>
              <w:rPr>
                <w:rStyle w:val="StrongEmphasis"/>
                <w:rFonts w:eastAsia="TimesNewRoman;Times New Roman"/>
                <w:b w:val="false"/>
                <w:bCs w:val="false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848,58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TimesNewRoman;Times New Roman"/>
                <w:b w:val="false"/>
                <w:b w:val="false"/>
                <w:bCs w:val="false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/>
            </w:pPr>
            <w:r>
              <w:rPr>
                <w:rStyle w:val="StrongEmphasis"/>
                <w:rFonts w:eastAsia="TimesNewRoman;Times New Roman"/>
                <w:b w:val="false"/>
                <w:bCs w:val="false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 xml:space="preserve">538,000 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0,5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sz w:val="22"/>
                <w:szCs w:val="22"/>
                <w:lang w:val="uk-UA"/>
              </w:rPr>
              <w:t>6.6.П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 xml:space="preserve">оточний ремонт приміщення захисної споруди цивільного захисту (цивільної оборони) протирадіаційного укриття №95891 за адресою: вул.Ярмарковій, 41/7, літер “Пд”, м.Прилуки Чернігівська область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sz w:val="22"/>
                <w:szCs w:val="22"/>
                <w:lang w:val="uk-UA"/>
              </w:rPr>
              <w:t xml:space="preserve">Управління </w:t>
            </w:r>
            <w:r>
              <w:rPr>
                <w:bCs/>
                <w:sz w:val="22"/>
                <w:szCs w:val="22"/>
                <w:lang w:val="uk-UA"/>
              </w:rPr>
              <w:t>з питань надзвичайних ситуацій та оборонної роботи</w:t>
            </w:r>
            <w:r>
              <w:rPr>
                <w:sz w:val="22"/>
                <w:szCs w:val="22"/>
                <w:lang w:val="uk-UA"/>
              </w:rPr>
              <w:t xml:space="preserve">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/>
            </w:pPr>
            <w:r>
              <w:rPr>
                <w:rStyle w:val="StrongEmphasis"/>
                <w:rFonts w:eastAsia="TimesNewRoman;Times New Roman"/>
                <w:b w:val="false"/>
                <w:bCs w:val="false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 xml:space="preserve">551,224 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TimesNewRoman;Times New Roman"/>
                <w:b w:val="false"/>
                <w:b w:val="false"/>
                <w:bCs w:val="false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/>
            </w:pPr>
            <w:r>
              <w:rPr>
                <w:rStyle w:val="StrongEmphasis"/>
                <w:rFonts w:eastAsia="TimesNewRoman;Times New Roman"/>
                <w:b w:val="false"/>
                <w:bCs w:val="false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 xml:space="preserve">520,000 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,22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sz w:val="22"/>
                <w:szCs w:val="22"/>
                <w:lang w:val="uk-UA"/>
              </w:rPr>
              <w:t>6.7.П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 xml:space="preserve">оточний ремонт приміщення захисної споруди цивільної оборони протирадіаційного укриття №95907 за адресою: вул.О.Кошового,6, літ “ПД”, м.Прилуки, Чернігівська область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sz w:val="22"/>
                <w:szCs w:val="22"/>
                <w:lang w:val="uk-UA"/>
              </w:rPr>
              <w:t xml:space="preserve">Управління </w:t>
            </w:r>
            <w:r>
              <w:rPr>
                <w:bCs/>
                <w:sz w:val="22"/>
                <w:szCs w:val="22"/>
                <w:lang w:val="uk-UA"/>
              </w:rPr>
              <w:t>з питань надзвичайних ситуацій та оборонної роботи</w:t>
            </w:r>
            <w:r>
              <w:rPr>
                <w:sz w:val="22"/>
                <w:szCs w:val="22"/>
                <w:lang w:val="uk-UA"/>
              </w:rPr>
              <w:t xml:space="preserve">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/>
            </w:pPr>
            <w:r>
              <w:rPr>
                <w:rStyle w:val="StrongEmphasis"/>
                <w:rFonts w:eastAsia="TimesNewRoman;Times New Roman"/>
                <w:b w:val="false"/>
                <w:bCs w:val="false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563,345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TimesNewRoman;Times New Roman"/>
                <w:b w:val="false"/>
                <w:b w:val="false"/>
                <w:bCs w:val="false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/>
            </w:pPr>
            <w:r>
              <w:rPr>
                <w:rStyle w:val="StrongEmphasis"/>
                <w:rFonts w:eastAsia="TimesNewRoman;Times New Roman"/>
                <w:b w:val="false"/>
                <w:bCs w:val="false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396,0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67,34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sz w:val="22"/>
                <w:szCs w:val="22"/>
                <w:lang w:val="uk-UA"/>
              </w:rPr>
              <w:t>6.8.П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 xml:space="preserve">оточний ремонт приміщення захисної споруди цивільного захисту (цивільної оборони) сховища №95866 за адресою: вул.Земська, 39, літер “Пд”, м.Прилуки Чернігівська область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sz w:val="22"/>
                <w:szCs w:val="22"/>
                <w:lang w:val="uk-UA"/>
              </w:rPr>
              <w:t xml:space="preserve">Управління </w:t>
            </w:r>
            <w:r>
              <w:rPr>
                <w:bCs/>
                <w:sz w:val="22"/>
                <w:szCs w:val="22"/>
                <w:lang w:val="uk-UA"/>
              </w:rPr>
              <w:t>з питань надзвичайних ситуацій та оборонної роботи</w:t>
            </w:r>
            <w:r>
              <w:rPr>
                <w:sz w:val="22"/>
                <w:szCs w:val="22"/>
                <w:lang w:val="uk-UA"/>
              </w:rPr>
              <w:t xml:space="preserve">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9,582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9,582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sz w:val="22"/>
                <w:szCs w:val="22"/>
                <w:lang w:val="uk-UA"/>
              </w:rPr>
              <w:t>6.9.П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 xml:space="preserve">оточний ремонт приміщення захисної споруди цивільного захисту (цивільної оборони) сховища №95874 за адресою: вул.Польова, 108, літер “Пд”, м.Прилуки Чернігівська область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sz w:val="22"/>
                <w:szCs w:val="22"/>
                <w:lang w:val="uk-UA"/>
              </w:rPr>
              <w:t xml:space="preserve">Управління </w:t>
            </w:r>
            <w:r>
              <w:rPr>
                <w:bCs/>
                <w:sz w:val="22"/>
                <w:szCs w:val="22"/>
                <w:lang w:val="uk-UA"/>
              </w:rPr>
              <w:t>з питань надзвичайних ситуацій та оборонної роботи</w:t>
            </w:r>
            <w:r>
              <w:rPr>
                <w:sz w:val="22"/>
                <w:szCs w:val="22"/>
                <w:lang w:val="uk-UA"/>
              </w:rPr>
              <w:t xml:space="preserve">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3,559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3,559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sz w:val="22"/>
                <w:szCs w:val="22"/>
                <w:lang w:val="uk-UA"/>
              </w:rPr>
              <w:t>6.10.П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 xml:space="preserve">оточний ремонт приміщення захисної споруди цивільного захисту (цивільної оборони) протирадіаційного укриття №95898 за адресою: вул.Шевченка, 107, літер “Пд”, м.Прилуки Чернігівська область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sz w:val="22"/>
                <w:szCs w:val="22"/>
                <w:lang w:val="uk-UA"/>
              </w:rPr>
              <w:t xml:space="preserve">Управління </w:t>
            </w:r>
            <w:r>
              <w:rPr>
                <w:bCs/>
                <w:sz w:val="22"/>
                <w:szCs w:val="22"/>
                <w:lang w:val="uk-UA"/>
              </w:rPr>
              <w:t>з питань надзвичайних ситуацій та оборонної роботи</w:t>
            </w:r>
            <w:r>
              <w:rPr>
                <w:sz w:val="22"/>
                <w:szCs w:val="22"/>
                <w:lang w:val="uk-UA"/>
              </w:rPr>
              <w:t xml:space="preserve">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80,408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80,408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sz w:val="22"/>
                <w:szCs w:val="22"/>
                <w:lang w:val="uk-UA"/>
              </w:rPr>
              <w:t>6.11.П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 xml:space="preserve">оточний ремонт приміщення захисної споруди цивільного захисту (цивільної оборони) сховища №95885 за адресою: вул.Гвардійська, 92, літер “Пд”, м.Прилуки Чернігівська область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sz w:val="22"/>
                <w:szCs w:val="22"/>
                <w:lang w:val="uk-UA"/>
              </w:rPr>
              <w:t xml:space="preserve">Управління </w:t>
            </w:r>
            <w:r>
              <w:rPr>
                <w:bCs/>
                <w:sz w:val="22"/>
                <w:szCs w:val="22"/>
                <w:lang w:val="uk-UA"/>
              </w:rPr>
              <w:t>з питань надзвичайних ситуацій та оборонної роботи</w:t>
            </w:r>
            <w:r>
              <w:rPr>
                <w:sz w:val="22"/>
                <w:szCs w:val="22"/>
                <w:lang w:val="uk-UA"/>
              </w:rPr>
              <w:t xml:space="preserve">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9,779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9,779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sz w:val="22"/>
                <w:szCs w:val="22"/>
                <w:lang w:val="uk-UA"/>
              </w:rPr>
              <w:t>6.12.П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оточний ремонт приміщення захисної споруди цивільного захисту (цивільної оборони) сховища №95875 за адресою: вул.Індустріальна, 10, літер “Пд”, м.Прилуки Чернігівська область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sz w:val="22"/>
                <w:szCs w:val="22"/>
                <w:lang w:val="uk-UA"/>
              </w:rPr>
              <w:t xml:space="preserve">Управління </w:t>
            </w:r>
            <w:r>
              <w:rPr>
                <w:bCs/>
                <w:sz w:val="22"/>
                <w:szCs w:val="22"/>
                <w:lang w:val="uk-UA"/>
              </w:rPr>
              <w:t>з питань надзвичайних ситуацій та оборонної роботи</w:t>
            </w:r>
            <w:r>
              <w:rPr>
                <w:sz w:val="22"/>
                <w:szCs w:val="22"/>
                <w:lang w:val="uk-UA"/>
              </w:rPr>
              <w:t xml:space="preserve">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24,428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24,428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sz w:val="22"/>
                <w:szCs w:val="22"/>
                <w:lang w:val="uk-UA"/>
              </w:rPr>
              <w:t>6.13.П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оточний ремонт приміщення захисної споруди цивільного захисту (цивільної оборони) протирадіаційного укриття №95869 за адресою:вул.1Травня,73 літер “Пд”, м.Прилуки Чернігівська область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sz w:val="22"/>
                <w:szCs w:val="22"/>
                <w:lang w:val="uk-UA"/>
              </w:rPr>
              <w:t xml:space="preserve">Управління </w:t>
            </w:r>
            <w:r>
              <w:rPr>
                <w:bCs/>
                <w:sz w:val="22"/>
                <w:szCs w:val="22"/>
                <w:lang w:val="uk-UA"/>
              </w:rPr>
              <w:t>з питань надзвичайних ситуацій та оборонної роботи</w:t>
            </w:r>
            <w:r>
              <w:rPr>
                <w:sz w:val="22"/>
                <w:szCs w:val="22"/>
                <w:lang w:val="uk-UA"/>
              </w:rPr>
              <w:t xml:space="preserve">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5,719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5,719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sz w:val="22"/>
                <w:szCs w:val="22"/>
                <w:lang w:val="uk-UA"/>
              </w:rPr>
              <w:t>6.14.П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оточний ремонт приміщення захисної споруди цивільного захисту (цивільної оборони) протирадіаційного укриття №95897 за адресою: вул.Київська,232, м.Прилуки, Чернігівська область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39,018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39,018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sz w:val="22"/>
                <w:szCs w:val="22"/>
                <w:lang w:val="uk-UA"/>
              </w:rPr>
              <w:t>6.15.П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оточний ремонт приміщення захисної споруди цивільного захисту (цивільної оборони) протирадіаційного укриття №95885 за адресою: 2-й в'їзд Миколаївський, 14-А, м.Прилуки, Чернігівська область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1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1,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sz w:val="22"/>
                <w:szCs w:val="22"/>
                <w:lang w:val="uk-UA"/>
              </w:rPr>
              <w:t>6.16.П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оточний ремонт приміщення захисної споруди цивільного захисту (цивільної оборони) протирадіаційного укриття №95896 за адресою: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вул.Богунського,2Б, м.Прилуки, Чернігівська область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7,688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7,688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sz w:val="22"/>
                <w:szCs w:val="22"/>
                <w:lang w:val="uk-UA"/>
              </w:rPr>
              <w:t>6.17.П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оточний ремонт приміщення захисної споруди цивільного захисту (цивільної оборони) протирадіаційного укриття №95887 за адресою: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вул.Ярмаркова,45В, м.Прилуки, Чернігівська область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8,986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8,986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sz w:val="22"/>
                <w:szCs w:val="22"/>
                <w:lang w:val="uk-UA"/>
              </w:rPr>
              <w:t>6.18.П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оточний ремонт приміщення захисної споруди цивільного захисту (цивільної оборони) протирадіаційного укриття №95872 за адресою:вул.Юрія Коптєва,9, м.Прилуки, Чернігівська область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4,046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4,046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sz w:val="22"/>
                <w:szCs w:val="22"/>
                <w:lang w:val="uk-UA"/>
              </w:rPr>
              <w:t>6.19.П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оточний ремонт приміщення захисної споруди цивільного захисту (цивільної оборони) протирадіаційного укриття №95894 за адресою:вул.Юрія Коптєва, 39, м.Прилуки, Чернігівська область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3,132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3,132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sz w:val="22"/>
                <w:szCs w:val="22"/>
                <w:lang w:val="uk-UA"/>
              </w:rPr>
              <w:t>6.20.П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оточний ремонт приміщення захисної споруди цивільного захисту (цивільної оборони) сховища №95885 за адресою:вул.1 Травня, 80, м.Прилуки, Чернігівська область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57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7,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sz w:val="22"/>
                <w:szCs w:val="22"/>
                <w:lang w:val="uk-UA"/>
              </w:rPr>
              <w:t>6.21.П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оточний ремонт підвального приміщення гімназії № 5 імені Віктора Андрійовича Затолокіна за адресою:вул.Вокзальна, 22, м.Прилуки, Чернігівська область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FF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9,25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9,25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6.22. Поточний ремонт хірургічного корпусу в частині облаштування вхідної групи, шляхів евакуації до найпростішого укриття та частини 1-го поверху за адресою: 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 xml:space="preserve">вул. Київська, 56, м.Прилуки, Чернігівська область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 xml:space="preserve">Комунальне некомерційне підприємство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sz w:val="22"/>
                <w:szCs w:val="22"/>
                <w:lang w:val="uk-UA"/>
              </w:rPr>
              <w:t xml:space="preserve">«Прилуцька центральна міська лікарня» 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5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5,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sz w:val="22"/>
                <w:szCs w:val="22"/>
                <w:lang w:val="uk-UA"/>
              </w:rPr>
              <w:t>6.23. П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оточний ремонт   хірургічного корпусу в частині облаштування підвального приміщення КНП “ПЦМЛ” за адресою: вул. Київська, 56, м.Прилуки, Чернігівська область для використання його в тому числі, як найпростішого укриття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 xml:space="preserve">Комунальне некомерційне підприємство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sz w:val="22"/>
                <w:szCs w:val="22"/>
                <w:lang w:val="uk-UA"/>
              </w:rPr>
              <w:t xml:space="preserve">«Прилуцька центральна міська лікарня» 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16,215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16,215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6.24. Поточний ремонт з облаштуванням захисної споруди цивільного захисту приміщення Прилуцької загальноосвітньої школи І-ІІІ ступенів № 13 імені Святителя Іоасафа Бєлгородського за адресою: вулиця Сорочинська, будинок 36, місто Прилуки, Чернігівська область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41,446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41,446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9874,84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7462,634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12,20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1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TimesNewRoman;Times New Roman"/>
                <w:b w:val="false"/>
                <w:bCs w:val="false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Проведення робіт із складання кошторисної документації для проведення поточного ремонту підвального приміщення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sz w:val="22"/>
                <w:szCs w:val="22"/>
                <w:lang w:val="uk-UA"/>
              </w:rPr>
              <w:t xml:space="preserve">7.1.Складання кошторисної документації для проведення  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поточного ремонту підвального приміщення гімназії № 5 імені Віктора Андрійовича Затолокіна за адресою: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sz w:val="22"/>
                <w:szCs w:val="22"/>
                <w:lang w:val="uk-UA"/>
              </w:rPr>
              <w:t xml:space="preserve">вул.Вокзальна, 22, 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м.Прилуки, Чернігівська область</w:t>
            </w:r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2.Складання кошторисної документації для проведення поточного ремонту з облаштуванням захисної споруди цивільного захисту приміщення Прилуцької загальноосвітньої школи І-ІІІ ступенів № 13 імені Святителя Іоасафа Бєлгородського за адресою: вулиця Сорочинська, будинок 36, місто Прилуки, Чернігівська область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,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7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7,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аварійними джерелами живлення захисних споруд цивільного захисту на території м.Прилуки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1.Придбання 28 генераторів для забезпечення аварійними джерелами живлення захисних споруд цивільного захисту на території м.Прилуки за адресами: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Польова, 108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вардійська, 92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Земська, 39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Шевченка, 107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Земська, 3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Земська, 5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, 275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Ярмаркова, 41/7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стянтиніська, 122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О.Кошового, 6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1 Травня, 73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Ярмаркова, 49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, 232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в’їзд Миколаївський, 14-а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Юрія Коптєва, 9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Ярмаркова, 45-в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Юрія Коптєва, 39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огунська, 2-б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1 Травня, 80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иївська, 190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Вокзальна, 22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Саксаганського, 14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. Фізкультурника, 24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йськове містечко — 12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18 Вересня, 27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Земська,11-а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адова, 104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7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70,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2.Проведення робіт з встановлення та підключення 12 генераторів для забезпечення аварійними джерелами живлення захисних споруд цивільного захисту на території м.Прилуки за  адресами: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Польова, 108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вардійська, 92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Земська, 39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Шевченка, 107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Земська, 3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Земська, 5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, 275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Ярмаркова, 41/7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стянтиніська, 122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О.Кошового, 6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1 Травня, 73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Ярмаркова, 49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,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3. Придбання пального для забезпечення аварійних джерел живлення захисних споруд цивільного захисту на території м.Прилуки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72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720,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штування  захисних споруд цивільного захисту м.Прилуки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.1.Придбання лавок в кількості 100 штук для захисних споруд цивільного захисту м.Прилуки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конавчий комітет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0,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0,00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2.Придбання лавок в кількості 140 штук для фонду захисних споруд цивільного захисту  м.Прилуки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конавчий комітет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sz w:val="22"/>
                <w:szCs w:val="22"/>
                <w:lang w:val="uk-UA"/>
              </w:rPr>
              <w:t xml:space="preserve">9.2.Облаштування фонду захисних споруд  цивільного захисту (відновлення вентиляції та встановлення аварійних джерел живлення) у ліцеї № 10  </w:t>
            </w:r>
            <w:r>
              <w:rPr>
                <w:color w:val="000000"/>
                <w:sz w:val="22"/>
                <w:szCs w:val="22"/>
                <w:lang w:val="uk-UA"/>
              </w:rPr>
              <w:t>Прилуцької міської ради Чернігівської області за адресою: вул.Київська, 375 ,  м.Прилуки, Чернігівська область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4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40,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0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42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аварійними джерелами живлення комунальних підприємств  та  установ   на території м.Прилуки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1.Придбання генератора для забезпечення аварійним джерелом живлення комунального некомерційного підприємства “Прилуцька міська дитяча лікарня”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мунальне некомерційне підприємство “Прилуцька міська дитяча лікарня”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  <w:lang w:val="uk-UA"/>
              </w:rPr>
              <w:t>50,0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  <w:lang w:val="uk-UA"/>
              </w:rPr>
              <w:t>50,0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2.Придбання генераторів для забезпечення аварійними джерелами живлення комунального  підприємства комбінат шкільного харчування “Шкільний”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конавчий комітет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3.Придбання генераторів для забезпечення аварійними джерелами живлення  приміщення міської ради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конавчий комітет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00,00</w:t>
            </w: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00,00</w:t>
            </w: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4.Придбання генератора забезпечення аварійними джерелами живлення позашкільного навчального закладу Прилуцької дитячо-юнацької спортивної школи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конавчий комітет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0.5.Придбання генераторів для забезпечення об</w:t>
            </w:r>
            <w:r>
              <w:rPr>
                <w:color w:val="000000"/>
                <w:sz w:val="22"/>
                <w:szCs w:val="22"/>
              </w:rPr>
              <w:t>’</w:t>
            </w:r>
            <w:r>
              <w:rPr>
                <w:color w:val="000000"/>
                <w:sz w:val="22"/>
                <w:szCs w:val="22"/>
                <w:lang w:val="uk-UA"/>
              </w:rPr>
              <w:t>єктів критичної інфраструктури міста, які належать КП «Прилукитепловодопостачання»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правління житлово-комунального господарства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4810,</w:t>
            </w:r>
            <w:r>
              <w:rPr>
                <w:color w:val="000000"/>
                <w:sz w:val="22"/>
                <w:szCs w:val="22"/>
                <w:lang w:val="uk-UA"/>
              </w:rPr>
              <w:t>0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810,0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0.6. </w:t>
            </w:r>
            <w:r>
              <w:rPr>
                <w:sz w:val="22"/>
                <w:szCs w:val="22"/>
                <w:lang w:val="uk-UA"/>
              </w:rPr>
              <w:t>Придбання паливо-мастильних матеріалів для забезпечення аварійних джерел живлення на території м.Прилуки (</w:t>
            </w:r>
            <w:r>
              <w:rPr>
                <w:color w:val="000000"/>
                <w:sz w:val="22"/>
                <w:szCs w:val="22"/>
                <w:lang w:val="uk-UA"/>
              </w:rPr>
              <w:t>заклади освіти, охорони здоров’</w:t>
            </w:r>
            <w:r>
              <w:rPr>
                <w:color w:val="000000"/>
                <w:sz w:val="22"/>
                <w:szCs w:val="22"/>
                <w:lang w:val="uk-UA" w:eastAsia="he-IL" w:bidi="he-IL"/>
              </w:rPr>
              <w:t>я, соціального захисту, об’єкти життєзабезпечення населення, об’єкти віднесені до критичної інфраструктури)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конавчий комітет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0,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7.Придбання генератора для забезпечення аварійним джерелом живлення Пункту Незламності розташованого  по вул. Київській, 375 у Прилуцькому закладі загальної середньої освіти І-ІІІ ступенів №10(ліцей №10)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конавчий комітет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,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8.Придбання генератора для забезпечення аварійним джерелом живлення Пункту Незламності, розташованого  на території Прилуцького міського  Будинку культури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конавчий комітет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,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165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980,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7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00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альтернативними джерелами опалення  підприємств, установ та організацій  на території м.Прилуки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.1.Придбання булер</w:t>
            </w:r>
            <w:r>
              <w:rPr>
                <w:color w:val="000000"/>
                <w:sz w:val="22"/>
                <w:szCs w:val="22"/>
              </w:rPr>
              <w:t>’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янів на забезпечення  </w:t>
            </w:r>
            <w:r>
              <w:rPr>
                <w:sz w:val="22"/>
                <w:szCs w:val="22"/>
                <w:lang w:val="uk-UA"/>
              </w:rPr>
              <w:t>альтернативними джерелами опалення  «Пунктів незламності» та пунктів обігріву на території м.Прилуки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конавчий комітет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6,4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6,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56,4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56,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поточної технічної інвентаризації захисних споруд цивільного захисту комунальної власності м.Прилуки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оведення поточної технічної інвентаризації захисних споруд цивільного захисту комунальної власності м.Прилуки: сховище № 95867, сховище №95866, сховище №95885, сховище №95874,сховище №95864, сховище №95877, сховище №95875, сховище №95855, ПРУ №95869,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У №95859, ПРУ №95891, ПРУ №95979, ПРУ №95871, ПРУ №95853, ПРУ №95905, ПРУ №95897, ПРУ №95885, ПРУ №95877, ПРУ №95887, ПРУ №95894, ПРУ №95896, ПРУ №95898, ПРУ №95907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023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конавчий комітет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готовлення проєктно-кошторисної документації  для будівництва захисних споруд цивільного захисту м.Прилуки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3.1.Виготовлення проєктно-кошторисної документації по об'єкту: “Будівництво захисної споруди цивільного захисту протирадіаційного укриття Прилуцької гімназії № 2 Прилуцької міської ради Чернігівської області за адресою: вул. Ветеранська,2,  м. Прилуки, Чернігівська область”  з поданням та проходженням експертизи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023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75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0,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.2.Виготовлення проєктно-кошторисної документації по об'єкту: “Будівництво захисної споруди цивільного захисту протирадіаційного укриття Прилуцького ліцею № 13 імені Святителя Іоасафа Бєлгородського Прилуцької міської ради Чернігівської області за адресою: вул. Сорочинська,36,   м. Прилуки, Чернігівська область”  з поданням та проходженням експертизи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023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3.3.Виготовлення проєктно-кошторисної документації по об'єкту: “Будівництво захисної споруди цивільного захисту протирадіаційного укриття Прилуцького ліцею № 14 Прилуцької міської ради Чернігівської області  за адресою: вул. Садова,135,  м. Прилуки, Чернігівська область” з поданням та проходженням експертизи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023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75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50,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.4.Виготовлення проєктно-кошторисної документації по об'єкту: “Будівництво захисної споруди цивільного захисту протирадіаційного укриття позашкільного навчального закладу Прилуцька дитячо-юнацька спортивна школа Прилуцької міської ради Чернігівської області за адресою: вул. Пушкіна,104-а, м. Прилуки, Чернігівська область” з поданням та проходженням експертизи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023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.5.Виготовлення проєктно-кошторисної документації по об'єкту: “Будівництво захисної споруди цивільного захисту протирадіаційного укриття у військовому містечку  № 12 в м. Прилуки Чернігівської області” з поданням та проходженням експертизи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023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конавчий комітет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3.6.Виготовлення проєктно-кошторисної документації: “Капітальний ремонт овочесховища у дошкільному навчальному закладі № 10 Прилуцької міської ради Чернігівської області за адресою: вул.Низова, 60, м.Прилуки,  Чернігівська область”, </w:t>
            </w:r>
            <w:r>
              <w:rPr>
                <w:sz w:val="22"/>
                <w:szCs w:val="22"/>
                <w:lang w:val="uk-UA"/>
              </w:rPr>
              <w:t xml:space="preserve">з поданням та проходженням експертизи у кошторисній частині,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для подальшого  використання  як найпростішого укриття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3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3.7.Виготовлення проєктно-кошторисної документації: “Реконструкція підвального приміщення  ліцею № 9 Прилуцької міської ради Чернігівської області за адресою: вул.Фізкультуриника, 24, м.Прилуки,  Чернігівська область”, </w:t>
            </w:r>
            <w:r>
              <w:rPr>
                <w:sz w:val="22"/>
                <w:szCs w:val="22"/>
                <w:lang w:val="uk-UA"/>
              </w:rPr>
              <w:t xml:space="preserve">з поданням та проходженням експертизи у кошторисній частині,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для подальшого  використання  як найпростішого укриття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3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3.8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Виготовлення проєктно-кошторисної документації по об'єкту: “Будівництво захисної споруди цивільного захисту протирадіаційного укриття Прилуцького закладу загальної середньої освіти </w:t>
            </w: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color w:val="000000"/>
                <w:sz w:val="22"/>
                <w:szCs w:val="22"/>
              </w:rPr>
              <w:t>III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ступенів №7 (ліцей №7) Прилуцької міської ради Чернігівської області за адресою: вул. Небесної Сотні, 107,  м. Прилуки, Чернігівська область” з поданням та проходженням експертизи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024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5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50,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3.9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Виготовлення проєктно-кошторисної документації по об'єкту: “Будівництво захисної споруди цивільного захисту протирадіаційного укриття Прилуцького ліцею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uk-UA"/>
              </w:rPr>
              <w:t>№ 9 Прилуцької міської ради Чернігівської області за адресою: вул.Фізкультуриника, 24,  м. Прилуки, Чернігівська область” з поданням та проходженням експертизи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4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5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50,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398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598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80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738" w:hRule="atLeast"/>
        </w:trPr>
        <w:tc>
          <w:tcPr>
            <w:tcW w:w="52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1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удівництво захисних споруд цивільного захисту протирадіаційних укриттів в м. Прилуки Чернігівської області</w:t>
            </w:r>
          </w:p>
        </w:tc>
        <w:tc>
          <w:tcPr>
            <w:tcW w:w="284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1.Будівництво захисної споруди цивільного захисту протирадіаційного укриття Прилуцького ліцею  № 2 Прилуцької міської ради Чернігівської області  за адресою: вул. Ветеранська, 2,  м. Прилуки, Чернігівська область</w:t>
            </w:r>
          </w:p>
        </w:tc>
        <w:tc>
          <w:tcPr>
            <w:tcW w:w="14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4-2025</w:t>
            </w:r>
          </w:p>
        </w:tc>
        <w:tc>
          <w:tcPr>
            <w:tcW w:w="157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правління   ЖКГ міської ради </w:t>
            </w:r>
          </w:p>
        </w:tc>
        <w:tc>
          <w:tcPr>
            <w:tcW w:w="123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336,478</w:t>
            </w:r>
          </w:p>
        </w:tc>
        <w:tc>
          <w:tcPr>
            <w:tcW w:w="6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336,478</w:t>
            </w:r>
          </w:p>
        </w:tc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Державна субвенція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098,579</w:t>
            </w:r>
          </w:p>
        </w:tc>
        <w:tc>
          <w:tcPr>
            <w:tcW w:w="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098,579</w:t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2.Будівництво захисної споруди цивільного захисту протирадіаційного укриття Прилуцького ліцею № 14 Прилуцької міської ради Чернігівської області  за адресою: вул. Садова,106,  м. Прилуки, Чернігівська область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правління ЖКГ міської ради 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825,968</w:t>
            </w:r>
          </w:p>
        </w:tc>
        <w:tc>
          <w:tcPr>
            <w:tcW w:w="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825,968</w:t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Державна субвенція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530,943</w:t>
            </w:r>
          </w:p>
        </w:tc>
        <w:tc>
          <w:tcPr>
            <w:tcW w:w="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530,943</w:t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.3.Будівництво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захисної споруди цивільного захисту протирадіаційного укриття Прилуцького ліцею № 13 імені Святителя Іоасафа Бєлгородського Прилуцької міської ради Чернігівської області за адресою: вул. Сорочинська,36,   м. Прилуки, Чернігівська область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правління ЖКГ міської ради 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902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902,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7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693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,968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7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693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,96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1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технічної інвентаризації фонду захисних споруд цивільного захисту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.1. Проведення технічної інвентаризації та виготовлення технічного паспорту споруди подвійного призначення у дошкільному навчальному закладі № 4 Прилуцької міської ради Чернігівської області за адресою: вул.18 Вересня, 27, м.Прилуки,  Чернігівська область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3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.2. Проведення технічної інвентаризації та виготовлення технічного паспорту споруди подвійного призначення у Прилуцькому ліцеї № 3 імені Сергія Гордійовича Шовкуна Прилуцької міської ради Чернігівської області  за адресою: вул. Саксаганського, 14,  м. Прилуки, Чернігівська область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3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8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8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2" w:right="-13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515</w:t>
            </w:r>
            <w:r>
              <w:rPr>
                <w:b/>
                <w:sz w:val="22"/>
                <w:szCs w:val="22"/>
                <w:lang w:val="en-US"/>
              </w:rPr>
              <w:t>64</w:t>
            </w:r>
            <w:r>
              <w:rPr>
                <w:b/>
                <w:sz w:val="22"/>
                <w:szCs w:val="22"/>
                <w:lang w:val="uk-UA"/>
              </w:rPr>
              <w:t>,9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00,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8556,334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539,60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  <w:lang w:val="uk-UA"/>
              </w:rPr>
              <w:t>48</w:t>
            </w:r>
            <w:r>
              <w:rPr>
                <w:b/>
                <w:sz w:val="22"/>
                <w:szCs w:val="22"/>
                <w:lang w:val="en-US"/>
              </w:rPr>
              <w:t>68,96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00,0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211"/>
        <w:ind w:left="0" w:right="7" w:hanging="0"/>
        <w:rPr/>
      </w:pPr>
      <w:r>
        <w:rPr/>
      </w:r>
    </w:p>
    <w:p>
      <w:pPr>
        <w:pStyle w:val="211"/>
        <w:ind w:left="0" w:right="7" w:hanging="0"/>
        <w:rPr/>
      </w:pPr>
      <w:r>
        <w:rPr/>
      </w:r>
    </w:p>
    <w:p>
      <w:pPr>
        <w:pStyle w:val="211"/>
        <w:ind w:left="0" w:right="7" w:hanging="0"/>
        <w:rPr>
          <w:szCs w:val="24"/>
        </w:rPr>
      </w:pPr>
      <w:r>
        <w:rPr>
          <w:szCs w:val="24"/>
        </w:rPr>
        <w:t xml:space="preserve">Начальник управління з питань надзвичайних </w:t>
      </w:r>
    </w:p>
    <w:p>
      <w:pPr>
        <w:pStyle w:val="211"/>
        <w:ind w:left="0" w:right="7" w:hanging="0"/>
        <w:rPr>
          <w:szCs w:val="24"/>
        </w:rPr>
      </w:pPr>
      <w:r>
        <w:rPr>
          <w:szCs w:val="24"/>
        </w:rPr>
        <w:t>ситуацій та оборонної роботи міської ради</w:t>
        <w:tab/>
        <w:tab/>
        <w:tab/>
        <w:tab/>
        <w:tab/>
        <w:tab/>
        <w:tab/>
        <w:tab/>
        <w:tab/>
        <w:tab/>
        <w:tab/>
        <w:t>Б.М.СТЕПАНЕНКО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701" w:footer="720" w:bottom="777"/>
      <w:pgNumType w:start="10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2"/>
        <w:szCs w:val="22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sz w:val="22"/>
      <w:szCs w:val="22"/>
      <w:lang w:val="uk-U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8">
    <w:name w:val="Основной шрифт абзаца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8">
    <w:name w:val="Символ нумерации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4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7" w:firstLine="708"/>
      <w:jc w:val="both"/>
    </w:pPr>
    <w:rPr>
      <w:szCs w:val="20"/>
      <w:lang w:val="uk-U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16:00Z</dcterms:created>
  <dc:creator>Владимир</dc:creator>
  <dc:description/>
  <cp:keywords/>
  <dc:language>en-US</dc:language>
  <cp:lastModifiedBy>orgviddil3</cp:lastModifiedBy>
  <cp:lastPrinted>2023-09-18T11:03:00Z</cp:lastPrinted>
  <dcterms:modified xsi:type="dcterms:W3CDTF">2024-09-25T06:51:00Z</dcterms:modified>
  <cp:revision>3</cp:revision>
  <dc:subject/>
  <dc:title/>
</cp:coreProperties>
</file>